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saur Plus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saur 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 (C)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 Derrick Bur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rrick Bur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3311 Schoolcraf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st Hills, CA  91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ber of the ASP Since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hesaur/Plus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   Table of Contents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Ombudsman statement                               Page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ing Questions and Answers                         Page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Set Up Thesaur Plus                            Page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Options                                  Page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Change the Colors                              Page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Remove from Memory                             Page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 to Change the Hot Key                             Page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Thesaur Plus and Your Hot-key combination  Page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ion of Options available from the Menu         Page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ion on Disk Swapping (pros and cons)           Page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info on THESAUR and THESPLUS.MOD                 Page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ements, Address information.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 Report form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orm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nformation is provided by the Associ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ofessionals regarding problems with 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ciple works for you. 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may be able to help. 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members' products. 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5786, Bellevue, WA 98006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plex to ASP Ombudsman 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 one simple remind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 synonyms have the same meaning or shade of int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proper definition of a word or term is not know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understood - LOOK IT UP.  It is very easy to use the wr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 instead of the proper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hesaur/Plus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uple of 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aur/Plus  refers to BOTH Thesaur Plus AND Thesa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aur Plus  refers to ONLY Thesaur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aur       refers to ONLY Thesa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&gt;    What is Thesaur Pl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         Thesaur Plus is a pop-up Thesaurus, whenever you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fferent word or a different shade of meaning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that comes to mind, pop-up Thesaur Plus and get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you wanted, but couldn't quite rememb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&gt;    Well then what is Thesaur? and how are they differ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         Thesaur is also a thesaurus, but it is not a memory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- and you can't pop it up whenever you want.  O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saur uses the same commands, and only needs DOS 2.0 and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rive to work compared to the Plus requirements of DOS 3.0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ard Drive.  Thesaur also adds a couple of features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saur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&gt;    Are both Thesaur and Thesaur Plus easy to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        Most Definitely!  Thesaur/Plus was designed with simpli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ind.  You only need to remember your Hot-key (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you use to pop Thesaur Plus up over wha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now) to use the Thesaur Plus, and you only need to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aur - All available commands are shown in a menu aft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 started!  And both programs use the same commands to make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 easier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hesaur/Plus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Install Thesaur/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aur/Plus should reside on your Hard Drive for best performanc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 you will need to copy all the files from this disk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directory of your choice on the Hard drive. (Thesaur/Plus do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e what drive or directory they are on, but all the files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y together in the same director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&gt; Also, do not move the files around if Thesaur Plus is in memo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irst remove it from memory before moving the data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all the files where you would like, you can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CONFIG.EXE to change the Default Colors, and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you have copied the files (If you wish) and changed the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ors and HotKey (Again, If you wish) - to Load Thesaur Plus in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ory just run the file THESPLUS.EXE, or if you are not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drive or directory you will have to add those too. To ru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aur just run the file THESAU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gain the installation instructions are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Copy all files on this disk to a subdirectory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 Make that Subdirectory the Default (ex. CD C:\THESPLU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 Run CONFIG.EXE  (Not Requir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 Run THESPLUS.EXE or THESAU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OPTIONS to use when loading Thesaur/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esaurus makes use of a few Command Line parameters.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 follow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S    Enables Disk Sw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discussion of benefits and drawbacks on page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saur Plu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C    If you have a Color Monitor and do not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aur/Plus to use color, use this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TH Thesaur Plus and Thesa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CGA   If you want to pop up over CGA GRAPHIC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ude this command (CGA text screens do not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command - only Graphic screen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saur Plu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s of Command Options for Thesaur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PLUS /DS /NC      - use diskswapping with no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PLUS              - use RAM (73k) and color if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PLUS /NC          - use RAM (73k) and no col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PLUS /DS /CGA     - use disk swapping, and CGA Graph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creen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can be in any order, but must be preceded by a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hesaur/Plus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HANGE COLORS (If using a Color Mon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change the colors that Thesaur/Plus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enter this command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are changed the next time you Pop Up Thesaur Plu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hesa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The files Config.Exe and ThesPlus.Exe must b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HANGE THE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Hot Key for Thesaur Plus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is command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 HO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t Key is changed the next time you load Thesaur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The files Config.Exe and ThesPlus.Exe must b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REMOVE THESAUR PLUS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move Thesaur Plus from memory you must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E THES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REMOVE.COM must be in the path or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o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hesaur/Plus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THESAUR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ad Thesaur Plus into memory, just run the THESPLUS.EX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need to add the proper drive and directory that the 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 so DOS can fin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Your personal Hot Key is shown when Thesaur Plu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loaded into memory, and also if you t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load Thesaur Plus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it the Hot Key, Thesaur Plus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for the word that the cursor is on, or the wor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immediately to the left of the cursor.  If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not on or next to a word, then you are aske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that you would like loo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you are given a Menu of Options of what you can do n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Options are discussed in detail on the following p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hesaur/Plus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ocumented Options on th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   Find Another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start a new search for a different a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  Back Tr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use &lt;RET&gt; to go to alternate word, you can 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to go back to the previo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 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 Address for correspondence, and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  If you are not registered to use this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 14% chance that this screen will be sh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on pop-up of Thesaur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   Q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 back down to underlying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 Q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 back down to underlying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T&gt;  Return or Enter - Display Alternate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lternate word that is looked up is the word poi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y the arrow key in the middl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ove the arrow key to the word you are intere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, use the Up and 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nd Down Arrows are used for scrolling through the synony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 and PgDn keys are used to scroll to the previous/next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thesau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AUR includes the follow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 Add a Synony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any Synonym to the main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  Delete Synony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one of the synonyms shown (To either make ro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more appropriate word (max 40 syn's per word)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just remove a poor choice of words on my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no Information screen in Thesa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hesaur/Plus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 ABOUT DISK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wapping saves valuable RAM by placing the major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on disk and then swapping it with whatever happ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n RAM when it is popped up. -  Only applies to Thesa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backs to using Disk Swa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It takes time to swap to the hard drive, causing a s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between the time you hit the hot-key and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pops up. (You will notice a green squa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left hand corner of the screen while disksw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aking pl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It takes twice as much disk space as it would RAM,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not only has to save Thesaur Plus but it has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is currently in RAM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It makes 2 files in the same directory as the .EX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.  They are called TH00 and TH01 - This is Thesa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ELETE THESE FILES! let me say that agai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ELETE TH00 and TH01, because if you d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 be able to pop up Thesaur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load Thesaur Plus, the file TH00 is created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the actual program, the first time you Pop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it creates the file TH01 which is the current image of 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saur is taking the plac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worry your hard drive will not get fi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with TH03, TH04, TH05 - ONLY TH00 and TH01 will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hesaur/Plus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A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AUR.EXE is a standalone thesaurus - it is very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suar Plus, but does not become memory resident,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DOS 2.0, can be run off of a floppy system,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r than Thesaur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to use ThesEdit are the very same as Thesaur Pl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re are a couple of added instructions which ar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)  Add a Synony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 Delete Synony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se two commands you can add or delete any synonym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from the database of synony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PLUS.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you use the commands A or D the actions that are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dded to a file called THESPLUS.MOD - DO NOT DELETE thi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formation will be used whenever you either upgrade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er version of Thesaur Plus where I provide a substant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database (This way you will not have to lose all the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id to customize your list), or you can send the list to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 will include your changes in the next release (Preferr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- that way everyone can benefit by your eff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Because I would really like to get ahold of your THESPLUS.MOD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ile if you make many additions to the database, I will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onsider that as partial registration ($1 for every 20 words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to add to the database - up to $17 of the $20 registration i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you provide me with 340 new and accurate synonyms!)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when you add a new synonym there is a certain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ted space (noted in brackets in THESPLUS.MOD) in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only on the order of 25 or so bytes for each synony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, but it is using unneeded space - the only way to recla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pace is by a special re-Indexer that only come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version. (This program should not be needed by any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evaluating the product as the only thing it does is recla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bytes of the data file - if you do need it, isn't i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-Indexer program will also be sent FREE to anyone who s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their Thesplus.Mod file with over 75 New synonyms to ad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base - ThesPlus.Mod must be EasyPlexed, or Sent via U.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l on a 5.25 360k disk or a 3.5 720k disk.  Don't forge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a return 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hesaur/Plus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ould like to give the names of the books that I used for re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ompiling this thesau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American Roget's College Thesaurus (in dictionary for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 by Philip D. Moore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et Books, 1985, New York, New Y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bster's Collegiate Thesau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&amp; C. Merr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76-First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bster's New World Thesaurus (Funk &amp; Wagnalls edi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ed by Charlton G. Laird and updated by William D. Lut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on &amp; Schuster Inc., 1985, New York, New Y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 a special thank you to all who helped make this progra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ny suggestions or recommendations to add t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- I want to hear them.  My best suggestions have com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you can reach me:                            P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rrick Burg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        23311 Schoolcraft St.              #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st Hills, CA  91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#:          (818)  347 - 2910                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S:           Compuserve ID: 71750,2560           #2 - fast rep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-RELAY:   PC-Relay, Shareware Conference         #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rrick Burg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/O Cap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Link:   InterLink, Shareware Conference        #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rrick Burg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saur Plus  v2.0 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ncounter a Bug in Thesaur/Plus, or incompatibili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files when using Thesaur Plus, please fill in this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il it to me along with a SASE if you would like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You Duplicate it? H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ype of Computer do you us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Note: Some Leading Edge computers don't work with Thesaur Plus 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do - The LE Word processor is the same way - it works for so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: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# :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put any additional information that you th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eeded on th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rrick Burg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saur/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3311 Schoolcraft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st Hills, CA  91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818) 347 - 2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aur Plus Registration/Shareware Form      Page - 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 2.0 - Released Januar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ddress: 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untry (if not U.S.A)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ine Addresses: CIS:_______________Other: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:   ____________________          Date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aur Plus Registration:             [   ]  $2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test Version of Thesaur Pl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lete support via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.S. Mail, BBS, PC-Rela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serve,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aur Plus Latest Shareware Version  [   ]  $ 6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registered Shareware Version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try out - May be new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ne.  ($5 applied to regi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dit for Thesplus.Mod file (If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nd on disk)   ______ Words @ $.05      -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U.S. + Canada       $       + $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         $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did you hear about Thesaur Plus? 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f BBS - Which on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reasons prompted you to register? 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type of machine do you use?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registering, would you like to be consider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a test future versions?  [   ] Yes  (Limited #'s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any comments and problems if any on th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nd check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rrick Burg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hesaur Pl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3311 Schoolcraft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est Hills, CA  9130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